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705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5336-56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июля 2025 года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генерального директора ООО «Велий Вои» Исмагилова Марата Рафаиловича, ….. года рождения, уроженца гор. ….., проживающего по адресу: ……..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Исмагилов М.Р., являясь генеральным директором ООО «ВЕЛИЙ ВОИ», расположенного по адресу: ХМАО-Югра г. Нижневартовск, ул. Мира, д. 27, 3, кв.150, </w:t>
      </w:r>
      <w:r>
        <w:rPr>
          <w:bCs/>
        </w:rPr>
        <w:t>несвоевременно 26.03</w:t>
      </w:r>
      <w:r>
        <w:rPr>
          <w:bCs/>
          <w:color w:val="FF0000"/>
        </w:rPr>
        <w:t xml:space="preserve">.2025 </w:t>
      </w:r>
      <w:r>
        <w:rPr>
          <w:bCs/>
        </w:rPr>
        <w:t xml:space="preserve">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4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5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5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Исмагилов М.Р.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Исмагилова М.Р.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магилова М.Р.</w:t>
      </w:r>
      <w:r>
        <w:rPr/>
        <w:t xml:space="preserve">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7.06.2025</w:t>
      </w:r>
      <w:r>
        <w:rPr/>
        <w:t xml:space="preserve">; список отслеживания отправления; уведомление №11/1891 от 13.05.2025; сведениями из Единого реестра субъектов малого и среднего предпринимательства; отчетом об отслеживании отправлений; распечаткой декларации согласно которой указанная декларация направлена в НО </w:t>
      </w:r>
      <w:r>
        <w:rPr>
          <w:bCs/>
          <w:color w:val="FF0000"/>
        </w:rPr>
        <w:t>26.03.2025</w:t>
      </w:r>
      <w:r>
        <w:rPr/>
        <w:t>; выпиской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 xml:space="preserve">Таким образом, мировой судья приходит к выводу, что </w:t>
      </w:r>
      <w:r>
        <w:rPr>
          <w:color w:val="FF0000"/>
        </w:rPr>
        <w:t xml:space="preserve">Исмагилов М.Р. </w:t>
      </w:r>
      <w:r>
        <w:rPr/>
        <w:t>совершил административное правонарушение, предусмотренное ст. 15.5 Кодекса РФ об АП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смагилова Марата Рафаиловича признать виновным в совершении административного правонарушения, предусмотренного ст. 15.5 Кодекса РФ об административных правонарушениях и назначить ему административное наказание в виде штрафа в размере 300 (триста) руб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5"/>
          <w:szCs w:val="25"/>
        </w:rPr>
        <w:t xml:space="preserve">КБК 72011601153010005140, УИН: </w:t>
      </w:r>
      <w:r>
        <w:rPr>
          <w:color w:val="000000"/>
          <w:sz w:val="25"/>
          <w:szCs w:val="25"/>
        </w:rPr>
        <w:t>0412365400435007052515186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</w:t>
      </w:r>
      <w:r>
        <w:rPr>
          <w:color w:val="FF0000"/>
          <w:sz w:val="25"/>
          <w:szCs w:val="25"/>
        </w:rPr>
        <w:t xml:space="preserve">десяти дней </w:t>
      </w:r>
      <w:r>
        <w:rPr>
          <w:sz w:val="25"/>
          <w:szCs w:val="25"/>
        </w:rPr>
        <w:t xml:space="preserve">в Нижневартовский городской суд Ханты-Мансийского автономного округа - Югры через мировую судью судебного участка №3.  </w:t>
      </w:r>
    </w:p>
    <w:p>
      <w:pPr>
        <w:pStyle w:val="Normal"/>
        <w:ind w:left="5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3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.</w:t>
      </w:r>
    </w:p>
    <w:p>
      <w:pPr>
        <w:pStyle w:val="Style18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